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学院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分散实习实习单位认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＿＿＿＿＿＿＿＿</w:t>
      </w:r>
      <w:r>
        <w:rPr>
          <w:sz w:val="24"/>
        </w:rPr>
        <w:t>专业＿＿＿＿＿＿＿＿班级＿＿＿＿＿同学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根据《嘉兴学院学生实习工作条例》的有关规定，同意你自已联系实习单位进行实习，请结合专业特点及实习的有关要求，认真联系实习单位，并填写《嘉兴学院学生分散实习实习单位认定表》。该表请同学于下学期开学后第一周内交给各指导老师。分院将对所联系的实习单位进行资格认定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嘉兴学院商学院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学院商学院学生分散实习实习单位认定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＿＿＿＿＿　　　　＿＿＿＿＿＿＿＿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＿＿＿＿＿＿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03"/>
        <w:gridCol w:w="1021"/>
        <w:gridCol w:w="212"/>
        <w:gridCol w:w="600"/>
        <w:gridCol w:w="966"/>
        <w:gridCol w:w="196"/>
        <w:gridCol w:w="853"/>
        <w:gridCol w:w="587"/>
        <w:gridCol w:w="720"/>
        <w:gridCol w:w="1620"/>
      </w:tblGrid>
      <w:tr>
        <w:trPr>
          <w:trHeight w:val="45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单位地址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　　编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　　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联　系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校在贵单位实习学生名单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贵单位对我校学生实习所安排的主要内容简介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分阶段安排情况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　习　岗　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主要内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　系　电　话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我校实习工作的意见或建议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单位签字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ind w:firstLine="420"/>
        <w:jc w:val="left"/>
        <w:rPr>
          <w:rFonts w:ascii="楷体;宋体" w:hAnsi="楷体;宋体" w:eastAsia="楷体;宋体" w:cs="楷体;宋体"/>
          <w:color w:val="222222"/>
          <w:kern w:val="0"/>
          <w:sz w:val="24"/>
        </w:rPr>
      </w:pPr>
      <w:r>
        <w:rPr>
          <w:rFonts w:eastAsia="楷体;宋体" w:cs="楷体;宋体" w:ascii="楷体;宋体" w:hAnsi="楷体;宋体"/>
          <w:color w:val="222222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7:00Z</dcterms:created>
  <dc:creator>User</dc:creator>
  <dc:description/>
  <cp:keywords/>
  <dc:language>en-US</dc:language>
  <cp:lastModifiedBy>User</cp:lastModifiedBy>
  <cp:lastPrinted>2015-10-27T14:00:00Z</cp:lastPrinted>
  <dcterms:modified xsi:type="dcterms:W3CDTF">2015-11-26T08:39:00Z</dcterms:modified>
  <cp:revision>175</cp:revision>
  <dc:subject/>
  <dc:title/>
</cp:coreProperties>
</file>